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37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0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27150" cy="206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Не регулируемый м/к на одной стойк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Стул ученический не регулируемый Пластик металлокаркас труба круглая 25/30 плоскоовал 30х15 мм (р.гр. №2 №3 №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2 300мм №3 340мм №4 380м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улья ученические ростовой группы №2,3,4 комплектуются </w:t>
            </w:r>
            <w:r>
              <w:rPr>
                <w:rStyle w:val="StrongEmphasis"/>
                <w:b w:val="false"/>
                <w:shd w:fill="FFFFFF" w:val="clear"/>
              </w:rPr>
              <w:t>сиденьями из ПНД шириной 354 мм  и глубиной 345 мм.,  спинками из ПНД шириной 354 мм и высотой 155 мм. В спинке предусмотрено эргономичное углубление под руку для удобства перемещения стул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материала 5 мм, в профиле 25 мм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Пласт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, Оранжевый, Синий, Голубой, Зеленый, Желт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круглая 25/30 мм. Спинка труба плоскоовал 30х15 мм. Цвет Серый / черный / коричневый /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сквозное болт мебельный, спинка болт мебельный, вин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3.5 кг / 0.03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1</cp:lastModifiedBy>
  <cp:lastPrinted>2024-10-09T11:42:00Z</cp:lastPrinted>
  <dcterms:modified xsi:type="dcterms:W3CDTF">2025-04-08T07:23:00Z</dcterms:modified>
  <cp:revision>40</cp:revision>
  <dc:subject/>
  <dc:title> </dc:title>
</cp:coreProperties>
</file>